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6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2"/>
        </w:rPr>
        <w:t>附件</w:t>
      </w:r>
      <w:r>
        <w:rPr>
          <w:rFonts w:ascii="仿宋" w:hAnsi="仿宋" w:cs="宋体;SimSun" w:eastAsia="仿宋"/>
          <w:color w:val="000000"/>
          <w:kern w:val="0"/>
          <w:sz w:val="36"/>
          <w:szCs w:val="32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苏州大学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</w:rPr>
        <w:t>20</w:t>
      </w:r>
      <w:r>
        <w:rPr>
          <w:rFonts w:eastAsia="仿宋" w:cs="宋体;SimSun" w:ascii="仿宋" w:hAnsi="仿宋"/>
          <w:b/>
          <w:color w:val="000000"/>
          <w:kern w:val="0"/>
          <w:sz w:val="44"/>
          <w:szCs w:val="44"/>
        </w:rPr>
        <w:t>21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届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本科优秀毕业生名单</w:t>
      </w:r>
    </w:p>
    <w:p>
      <w:pPr>
        <w:pStyle w:val="Normal"/>
        <w:spacing w:lineRule="exact" w:line="580"/>
        <w:ind w:firstLine="1285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文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婧祎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欧阳思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田家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严子豪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伊雯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缪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蔚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范  伟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钱湘蓉    林菲钒   方礼蕊   沈天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黄晓雯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周雨欣   张雨欣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谢宇红   吴欣容   汪  楠   马亚文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吴秋阳   杨  涵    李  涵   孙  彤   韦俐汕   郭  颖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吕富利   余若思    陈丽莎   胡  婷   王  姝   崔小语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锬蓉   潘  玥    李  寅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传媒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邵昱诚   秦  悦   万旭琪   王  聪   葛家明   董思彤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蒋雨恬   张  静   邱帆帆   周陈莹   宋  冰   徐  妍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雨晨   章歆烨   汤秀慧   张馨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紫涵   朱家辉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李思琪   刘娇娇   张一弛   陈廷轩   姚沁怡   袁  湘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曹  薇   王书琳   王瑜嘉   钟威虎   杨逸楚   王子涵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凯文   陈依柠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学院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马婉婷   李宇晴   李恩乐   孙滢琪   周子仪   王圣云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姿倩   苏广新   吴芷婧   叶子佳   孙一鸣   徐雨晴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汤  毓   钟雪晴   唐金文   苗佳慧   曹  蓉   姚  莹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朱心语   彭羽佳   雷悦橙   周慧芳   刘  莉   第  尔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陈  恬   邢  璐   杨美美   楼旻安   户潇赟   王钰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涂湲浸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政治与公共管理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淑芮   崔湘乡   黄璐雪   李宇琦   施  琦   许周洲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璟妍   夏佳欣   何颖珊   王竟熠   帅朝阳   丁香予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胥璐瑶   李冠秋   梁幸贤   吴云云   李嘉宁   张卉妍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杨   史云亭   王霄旸   蔡  昳   程逸君   刘秋阳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旭峰   沈晶莹   杨文颖   李京芳   姚  麒   胡蕴慧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何  炜   易彦知   李梦妹   杨  敏   毛  琳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俞天娇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陈欣怡   付  丽   王芷玥   王子川   蔡  延   陈  逸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晨欢   封若兮   陈淑一   陈  菲   赵  萱   陶润杰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乔已芫   赵希玉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教育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柏  静   徐  菁   夏美茹   张艺珂   王  佳   王碧茹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杜  靖   朱  悦   郭晶铭   张子玉   顾心语   张  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诗颖   吴  冰   钟思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东吴商学院（财经学院）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8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书瑄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乔苗苗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  琪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兰  晨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礼军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陈俊龙   赵君巧   杨筱丽   房文韬   袁可晗   魏秋晨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韩健东   白文婷   蔡倩玥   张曼玉   陆玲波   曹  彦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邵天钰   葛心宇   杨克威   刘崔明   曹李强   樊夏羽芊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冯雨薇   张  迪   姚磊磊   江金菁   程梦迪   朱  旭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郭  琳   胡若涵   吴筱璠   孙  青   倪雅彤   韩雪庆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晓彤   向旭萩   杨婷婷   陈  洋   林业莲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鲍栩凡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施丽娟   饶斯玄   陈  银   卢语琦   潘  倍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陶文倩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子雯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赵  珂   游望铭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  妍   杜一鸣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周梦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  明   陈蓓尔   张  越   赵思琪   黄  莹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林  蕾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朱雅婷   杨宇轩   尚明峰   钱  煦   王心怡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尹雨昕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杨  航   刘心仪   吴岑烨   王剑波   成  诺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陆毅凌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白祺超   郭可钦   许雅淞   尹  靓   王  菁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钟  巧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晗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宇轩   张盛宇   钱定坤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王健法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赵虹霞   赵晶洁   殷  玥   刘  会   陈加一   嵇弈清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张  泰   钮  璇   卞心怡   胡韬相   陈  媛   潘子路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徐  艳   聂梦梦   沈梓言   陈冠宇   陈智伟   韩丹枫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惠雯   李南希   胡  月   吕纯顺   杨  沛   叶羽宸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外国语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袁双双   张秀妹   秦思佳   倪  佳   朱韫婕   付佳琪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依涵   章露萍   蔡玮晗   曾若彤   郁林音   陆柯伊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尚子涵   杨刘晶   吴子凡   张哲闻   俞  月   李  颖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金欣   罗一蒙   李  娜   陆尚薇   刘芝钰   袁千惠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彭金旖   袁昕彤   庞邵婕   易  艳   吴周燕   黄文然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朱镇颖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金螳螂建筑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宋  科   潘  妍   沈梦帆   郭斯琦   徐  静   杨  敏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曹  畅   成玲萱   陈秋杏   黄  楠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施佳蕙   李香凝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可欣   蒙晓雨   孙庆颖   朱予楠   潘俊瑶   罗海瑞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唐  令   东  方   谭洽菲   陈  红   还凯洁   王毓烨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  鑫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数学科学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马越纪   周  啸   魏  寅   张  崧   丁  力   刘轶凡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黄宇辰   范紫月   陈慧敏   陈子怡   孔雯晴   许滢莹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戴乐萱   戴啸天   严珮锦   阳祎婷   苏慧敏   俞鸿飞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方雨晔   徐欣彤   陈  曦   林  澄   陈美欣   孙忠奎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黄嘉伟   张煦程   王冰冰   朱逸舟   胡咏嘉   黄  一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易涵仪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智星瑞   钱怡萱   朱  璇</w:t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能源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刘  畅   张德仲   包晋榕   姚雨柔   樊  开   张嘉鹏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杨智慧   宫啸宇   施可飞   席晓柯   陆奕霏   单晨曦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郭馨蔚   凡雨鑫   杨佳慧   沈丹妮   胡雪纯   陆  佳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蓉   唐佳易   叶婉琪   夏  弦   袁宇航   牛  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光电科学与工程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郑徵羽   张伟强   郭佳洁   吕林焰   袁子佩   梁怀乐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嘉仪   张锦艳   眭博闻   张子茜   王薪贵   赵登煌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  振   杨梦涛   王晗宇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物理科学与技术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夏月星   单倩雪   张天一   陈中山   毛丹健   余博丞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宏芳   郭  瑞   秦嘉政   武清锋   陈周艺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雨晴   周珂儿   杨庭妍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材料与化学化工学部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章江虹   李  雅   熊联虎   朱筱妍   钱伊琳   张龙龙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衷硕   李星池   吴  昊   鲍优卉   张鸿越   何  成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睿思   谢琦皓   魏猷昊   王舒娴   李海姣   张文欣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顾若凡   卞翔宇   高  洁   施清韵  宇文李焰  许  雯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蒋俊辉   张胜寒   李幸佳   杨茗琛   朱晓莉   蒋  鑫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弋子淇   周暮兰   陆靖秋   黄雨婷   夏钰莹   鲁雪松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曹  杰   郑  浩   吴晓晓   吉  波   李悦鹏   刘嘉美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贺子娟   裴润博   卫锟锟   汤雄凯   缪婧琪   陈屹婷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孙启文   樊玥欣   袁先荣   庄雅灵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纳米科学技术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赵  璁   刘文萱   孙晓悦   冯逸丰   杨茜雅   师广益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蒋丰鸾   吕乃欣   刘天齐   朱  洁   王旖华   倪滟雯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  欣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计算机科学与技术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罗  燕   李  霞   郑天翼   谈川源   于露群   王懿丰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邝逸伦   钱  煜   黄赛豪   尤逸飞   曾连杰   吴忆凡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钱  能   肖义胜   章  岳   徐航慈   陈  晨   郭静文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王博宇   戴  彧   邓文韬   王  越  司马清华  娄  陈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李林钦   韦思义   徐鸿渊   宋典城   赵章虎   任建宇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耿  皓   张照芃   崔秀莲   田新宇   王  浩   徐嘉诚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熊  伟   赵津艺   肖子恒  诸葛子英  文誉颖   蔡玉林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周京晶   李天镜   陈月明   赵  洁   陈  强   李长江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  超   王  晨   万  蓉   冯春惠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电子信息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程佳鑫   申秋雨   吴天韵   孟亚婷   姜旭婷   赵慧瑶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郭泽涛   周帅阳   张  蔚   黄明靖   王  祥   梁姝璇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李原百   陈  颖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旺健   徐圣阳   燕  南   庄  悦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徐晟开   王  通   孙晓雨   周  婷   奚雅楠   叶志丹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邵  锐   李青卉   吕诚名   张静静   曹非凡   王  庚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郝志芃   曹  超   马一鸣   高  珂   张子丞   汤  慧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黄小航   张晨瑞   谭志苇   李顾凯   陈岩松   赵文翔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瑞凯   沈星月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机电工程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王亚飞   张  宁   高逸帆   王文飞   张  婷   敬诗呈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周豆敏   刘  畅   张昊阳   张星辰   张拯燊   沈佳瑜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邹俊杰   沈子薇   钱津洋   孙  飞   文  晓   骆  萍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乔  伟   李海诺   王欣玥   张  昊   陈  智   黄勃宁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朱姝燚   陈睿卿   黎雯馨   刘阳萍   钱新宇   衷佳美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梁业丰   魏敏华   刘文齐   孙嘉伟   张  奎   陆嘉成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陈龙飞   段维旺   金  鑫   胡雨薇   谢雨君   寇青明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鞠刘燕   周培清   袁志超   符俊臣   厉国强   王开金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广东   王志兴   余  琴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沙钢钢铁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元元   叶锦涛   史长鑫   丁彬程   林  杰   王佳乐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卢中阳   王远明   刘一汉   李寅雪   蒋文娟   杨  彬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戴文萱   张  进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纺织与服装工程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顾梦溪   梁雯宇   张  轩   俞杨销   郭  逍   陈卓韵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徐芳丹   张羽彤   郑翩翩   房孟琪   张  艳   薛萧昱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朱  笛   余律安   李上军   弓  菊   叶文静   杨欣蓓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张晴晴   樊晨昱   孙  玥   朱慧娟   吴昕蒙   马胜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海涓   席瑞凡   齐淑媛   卢海樱   白雪菲   金格羽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阮玉婷   孔昱萤   王睿娜   程  瑾   吴岱琳   关诗陶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潘翔宇   张子怡   马  越   黄慧琴   姚若彤   闫一欣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赵婧媛   段立蓉   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轨道交通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黄  锐   闵睿朋   王  祺   丁俊哲   郁佳怡   牛昕羽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陈胜伟   史  记   林楚迪   印  咏   王浩然   马晨阳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李一凡   滕景佳   张轩瑜   于听涛   赵天宇   侯天祥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许学石   陈梓康   费  越   张昀枫   董  澳   陈桂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张镡月   李修齐   干文涛   王可馨   黎怡彤   马世威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舜   孟繁瑞</w:t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体育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顾恩丽   徐  洁   尚  梅   纪露露   张巧语   徐洪敏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赵婧纯   许佳怡   苏凤凤   孙安琪   吴小萌   刘秀征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昊平   王雪颖   王  君   季雨聪   沈  俊   朱宝军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卞  玥   秦  菲   刘卓筱   丛之力   吴嘉欣   陈  志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  燕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艺术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于雅淇   李扬意   石雨檬   姚子杨   刘媛园   陈韩琪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李逸叶   叶思彤  李缘琳灿  杜超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李雨婷   张家铭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吴  同   唐亨达   张慧子   李欣然   杨思璇   方可可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龚雨欣   李烨梓   林艺涵   龙俊成   武  茜   王熠昕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闫璐瑶   王  璨   朱桂均   余彦沁   郑丹杨   钱  婧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罗  毅   高艺炜   陈俊松   蔡亦帅   陈丛汝   吴程称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涵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音乐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罗丹岑   韩唯艺   黎可欣   彭涵宇   王依然   洪  端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唐  宇   韩铧震   誉玮婧   林舒仪   荀  杰   郭芫辰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栾奕萱   李梦瑶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医学部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徐正辉   周  亮   过沄杰   李一丹   褚梦倩   崔宇睫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宋子玥   何  静   卢思慧   邵汉成   陈莉聪   许吴双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喻子林   相柏杨   宿天虹   许钱苇   张  瑾   邓子澄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晓宇   杨婧怡   余  越   陈颖杰   周  淼   谢建昊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左文婷   张晓芙   孙一丹   顾沁源   李艳博   贺  伟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尚金伟   余心童   张  婉   张颖莹   杨  岚   段佩辰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邓悦婷   顾璎珞   张静宇   李可萌   魏语佳   梁  欢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冯星星   史忆萌   周吉全   丁  思   相丹丹   成若菲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郭  欣   单甜甜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钱心远   徐  颖   金伟秋   周  轩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何梦竹   蒋岚欣   陈旭亚   葛晓丽   孙思敏   钱雅楠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艺博   刘紫涵   谭盈盈   娄嘉豪   郭宇昕   施江南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徐  敏   刘婕妤   张珊珊   王蕊蕊   张  悦   李如一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陆加文   鲁嘉楠   陈秋宇   董兴璇   张  莉   杨  旸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徐  笛   靳晓娅   闫玉洁   黄  琳   殷瑞琪   金晓旎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许筱炎   赵文玉   朱洁丽   崔星月   杨志敏   任  娜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宋佳音   肖晓棠   钱思玉   李  姝   王  璐   马紫嘉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欣怡   赖凤霞   陈启珍   唐燕瑶   卢向敏   王  晶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吴  琴   张继尹   李宏诚   刘心畅   叶怡麟   沈  翠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文月   茆  顺   李阳婧   龚黎明   罗浩元   龙佳沁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  娟   杨丹颜   黄  珊   吉兴芳   陈芷青   赵雪晴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牛宇清   潘怡瑶   魏军芬   吉严蓉   陆飞虎   王子璇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曹焰妮  尚史蓓蕾  杨  琪   周琪琪   张梦瑶   冯超桦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王瑞敏   薛  源   孟云鹤   李心月   周  冬   成津燕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邱雨莎   王淑颖   刘馨元   陈文清   孙久远   韩晓阳</w:t>
      </w:r>
    </w:p>
    <w:p>
      <w:pPr>
        <w:pStyle w:val="Normal"/>
        <w:spacing w:lineRule="exact" w:line="58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朱沛杰   奚佳辰   汤天禹   余天成   严  敏   武  奕</w:t>
      </w:r>
    </w:p>
    <w:p>
      <w:pPr>
        <w:pStyle w:val="Normal"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谢陈瑶   韩淑清   罗晓琦   朱泽峰   </w:t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唐文治书院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钱毅珺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陆心尧   徐凯悦   田壮志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7:00Z</dcterms:created>
  <dc:creator>think</dc:creator>
  <dc:description/>
  <dc:language>en-US</dc:language>
  <cp:lastModifiedBy>dell</cp:lastModifiedBy>
  <cp:lastPrinted>2017-12-27T15:50:00Z</cp:lastPrinted>
  <dcterms:modified xsi:type="dcterms:W3CDTF">2021-06-16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